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CCHETTO N°. 2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6 giorni, 5 di caccia   =   € 2,200  </w:t>
      </w:r>
      <w:r>
        <w:rPr>
          <w:b/>
          <w:color w:val="FF0000"/>
          <w:sz w:val="36"/>
          <w:szCs w:val="36"/>
          <w:lang w:val="it-IT"/>
        </w:rPr>
        <w:t>per cacciator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inimo 2 cacciatori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Quota per cacciatore: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x Springbu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635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INCLUSO: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ottamenti, pasti e servizio giornaliero di lavanderia durante il saf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icenze di caccia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it-IT"/>
              </w:rPr>
              <w:t>Servizi di un cacciatore professionista, veicolo per tutta la durata della cacci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3:00Z</dcterms:created>
  <dc:creator>Charmaine</dc:creator>
  <dc:description/>
  <cp:keywords/>
  <dc:language>en-US</dc:language>
  <cp:lastModifiedBy>xxx</cp:lastModifiedBy>
  <dcterms:modified xsi:type="dcterms:W3CDTF">2005-05-08T08:55:00Z</dcterms:modified>
  <cp:revision>7</cp:revision>
  <dc:subject/>
  <dc:title>PACCHETTO NO</dc:title>
</cp:coreProperties>
</file>