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CCHETTO N°. 4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  <w:t xml:space="preserve">6 giorni, 5 di caccia   =   € 2,950 </w:t>
      </w:r>
      <w:r>
        <w:rPr>
          <w:b/>
          <w:color w:val="FF0000"/>
          <w:sz w:val="36"/>
          <w:szCs w:val="36"/>
          <w:lang w:val="it-IT"/>
        </w:rPr>
        <w:t>per cacciatore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p>
      <w:pPr>
        <w:pStyle w:val="Normal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37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inimo 2 cacciatori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Quota per cacciatore:</w:t>
            </w:r>
            <w:r>
              <w:rPr>
                <w:sz w:val="32"/>
                <w:szCs w:val="32"/>
              </w:rPr>
              <w:tab/>
              <w:tab/>
              <w:tab/>
              <w:br/>
              <w:t>1 x Oryx</w:t>
              <w:br/>
              <w:t xml:space="preserve">1 x Gnu </w:t>
              <w:br/>
              <w:t>1 x Blesbuck</w:t>
              <w:br/>
              <w:t>2 x Springbuck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ryx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nu Ner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3800" cy="190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lesbuck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4465" cy="210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pringbuck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INCLUSO:</w:t>
            </w:r>
            <w:r>
              <w:rPr>
                <w:rFonts w:cs="Arial" w:ascii="Arial" w:hAnsi="Arial"/>
              </w:rPr>
              <w:br/>
              <w:br/>
              <w:t>Pernottamenti, pasti e servizio giornaliero di lavanderia durante il safari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ze di caccia. </w:t>
              <w:br/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zi di un cacciatore professionista, veicolo per tutta la durata della caccia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6:00Z</dcterms:created>
  <dc:creator>Charmaine</dc:creator>
  <dc:description/>
  <cp:keywords/>
  <dc:language>en-US</dc:language>
  <cp:lastModifiedBy>xxx</cp:lastModifiedBy>
  <dcterms:modified xsi:type="dcterms:W3CDTF">2005-05-08T08:48:00Z</dcterms:modified>
  <cp:revision>8</cp:revision>
  <dc:subject/>
  <dc:title>PACCHETTO NO</dc:title>
</cp:coreProperties>
</file>