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TAGONIA</w:t>
      </w:r>
    </w:p>
    <w:p>
      <w:pPr>
        <w:pStyle w:val="Normal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</w:p>
    <w:p>
      <w:pPr>
        <w:pStyle w:val="Texto"/>
        <w:ind w:right="-82" w:hanging="0"/>
        <w:rPr/>
      </w:pPr>
      <w:r>
        <w:rPr/>
        <w:t>questo pacchetto di caccia allegato si realizza in posti della Patagonia dove c'é un bellissimo paesaggio verde di montagne, boschi, laghi e fiumi. Sebbene abbiamo disponibili alloggiamenti di primo livello alleghiamo ció che abbiamo scelto: una capanna, chalet, molto semplice sopra la cordillera de los andes. La Patagonia si raggiunge facilmente in aereo da Buenos Aires con circa due ore di aereo.</w:t>
      </w:r>
    </w:p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0895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fferta di Caccia in Quillen Prov. Di Neuqu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47pt;mso-wrap-distance-left:7.05pt;mso-wrap-distance-right:7.05pt;mso-wrap-distance-top:0pt;mso-wrap-distance-bottom:0pt;margin-top:3.2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erta di Caccia in Quillen Prov. Di Neuq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103495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timana di Caccia  6 giorni completi di caccia incluso un trofeo di cervo rosso fino a  200 punti valutati scala C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U$S 3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0.8pt;mso-wrap-distance-left:7.05pt;mso-wrap-distance-right:7.05pt;mso-wrap-distance-top:0pt;mso-wrap-distance-bottom:0pt;margin-top:15.2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7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8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timana di Caccia  6 giorni completi di caccia incluso un trofeo di cervo rosso fino a  200 punti valutati scala C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U$S 3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rvizi Inclus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o in osteria o capanne di montagna  con pensione complet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 dal’Aeroporto di Chapelco fino la campagna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guida professionale   1 guida 1 cacciator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preparazione della pelle e dei trofe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 dentro della campagna con veicoli 4x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servitú personale e lavanderi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ogleinza nel’aeroporto d’Ezeiz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bite alcol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96"/>
      </w:tblGrid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rvizi Non inclus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o d’arme (prezzi al giorno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$S   4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cenza di cac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$S  2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aero Bs.As.- Chapel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otazione per richies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litá d’esportazione di trofe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otazione per richies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esa di Tassiderm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otazione per richies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zi di traduzio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otazione per richies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al giorno compagno non cacciato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$S 21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iamate telefoniche e  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c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Texto"/>
        <w:ind w:right="-262" w:hanging="0"/>
        <w:rPr/>
      </w:pPr>
      <w:r>
        <w:rPr/>
        <w:t>Patricio Geijo</w:t>
        <w:br/>
        <w:t>Argentina Big Hunting</w:t>
        <w:br/>
      </w:r>
      <w:hyperlink r:id="rId2">
        <w:r>
          <w:rPr>
            <w:rStyle w:val="InternetLink"/>
          </w:rPr>
          <w:t>www.argentinabighunting.com</w:t>
        </w:r>
      </w:hyperlink>
      <w:r>
        <w:rPr/>
        <w:br/>
      </w:r>
      <w:hyperlink r:id="rId3">
        <w:r>
          <w:rPr>
            <w:rStyle w:val="InternetLink"/>
          </w:rPr>
          <w:t>info@argentinabighunting.com</w:t>
        </w:r>
      </w:hyperlink>
      <w:r>
        <w:rPr/>
        <w:br/>
        <w:t>Calle 5 N° 220 1° "A" La Plata (1900) Argentina</w:t>
        <w:br/>
        <w:t xml:space="preserve">Tel/Fax 54 -221- 4828931                                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5486400" cy="2146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9" t="-877" r="-54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28925" cy="3771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91485" cy="38303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314700</wp:posOffset>
            </wp:positionV>
            <wp:extent cx="4225290" cy="2797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before="280" w:after="280"/>
        <w:ind w:right="-2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align>center</wp:align>
            </wp:positionV>
            <wp:extent cx="4107180" cy="30854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bighunting.com/" TargetMode="External"/><Relationship Id="rId3" Type="http://schemas.openxmlformats.org/officeDocument/2006/relationships/hyperlink" Target="mailto:info@argentinabighunting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48:00Z</dcterms:created>
  <dc:creator>xxx</dc:creator>
  <dc:description/>
  <cp:keywords/>
  <dc:language>en-US</dc:language>
  <cp:lastModifiedBy>xxx</cp:lastModifiedBy>
  <dcterms:modified xsi:type="dcterms:W3CDTF">2005-06-16T04:13:00Z</dcterms:modified>
  <cp:revision>5</cp:revision>
  <dc:subject/>
  <dc:title>  </dc:title>
</cp:coreProperties>
</file>